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о - Западное окружное 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СОШ средняя общеобразовательная школа №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учно-исследовательск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«Отработка окружной программы  «Северо-Западный округ- научное будущее России: воспроизводство фундаментальной (практико-ориентированной науки) и стратегические типы занятости молодеж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Научный руководитель:</w:t>
      </w:r>
    </w:p>
    <w:p>
      <w:pPr>
        <w:pStyle w:val="Normal"/>
        <w:jc w:val="right"/>
        <w:rPr/>
      </w:pPr>
      <w:r>
        <w:rPr>
          <w:sz w:val="28"/>
        </w:rPr>
        <w:t>канд. пс. наук  Громыко Н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етственный исполнител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Ткаченко Е.А., директо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Москва - 2008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ОУ СОШ № 92 - городская экспериментальная площадка  </w:t>
      </w:r>
    </w:p>
    <w:p>
      <w:pPr>
        <w:pStyle w:val="Heading1"/>
        <w:rPr/>
      </w:pPr>
      <w:r>
        <w:rPr>
          <w:szCs w:val="28"/>
        </w:rPr>
        <w:t>«Северо-Западный округ - научное будущее России: Воспроизводство  фундаментальной (практико-ориентированной науки) и стратегические типы занятости молодежи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– Громы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ощадка работает с 1.09.2006 (приказ МДО от 19.06.2006  № 35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перименте участвуют  учащиеся 7-10 классов (</w:t>
      </w:r>
      <w:r>
        <w:rPr>
          <w:sz w:val="28"/>
          <w:szCs w:val="28"/>
        </w:rPr>
        <w:t>общий охват- 60 человек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Целью эксперимента</w:t>
      </w:r>
      <w:r>
        <w:rPr>
          <w:sz w:val="28"/>
          <w:szCs w:val="28"/>
        </w:rPr>
        <w:t xml:space="preserve"> в нашей школе мы поставили выявление компетентностей, которые позволяют молодёжи социально адаптироватьс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условиях современной жизни и критериев их оцен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в этом году были выделены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  <w:szCs w:val="28"/>
        </w:rPr>
        <w:t xml:space="preserve">Создание школьного клуба, реализующего программу </w:t>
      </w:r>
      <w:r>
        <w:rPr/>
        <w:t xml:space="preserve"> </w:t>
      </w:r>
      <w:r>
        <w:rPr>
          <w:sz w:val="28"/>
          <w:szCs w:val="28"/>
        </w:rPr>
        <w:t>по борьбе с курением, способствующего формированию здорового образа жизни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ключевых компетентностей, формирующихся  у учащихся  в результате совместной деятельности, взаимодействия с органами власти;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критериев оценки формирующихся компетентнос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: </w:t>
      </w:r>
    </w:p>
    <w:p>
      <w:pPr>
        <w:pStyle w:val="TextBody"/>
        <w:numPr>
          <w:ilvl w:val="1"/>
          <w:numId w:val="4"/>
        </w:numPr>
        <w:rPr/>
      </w:pPr>
      <w:r>
        <w:rPr>
          <w:sz w:val="28"/>
          <w:szCs w:val="28"/>
        </w:rPr>
        <w:t>создание школьного клуба как лаборатории, которая раскрывает на практике многие теоретические законы экономики;</w:t>
      </w:r>
    </w:p>
    <w:p>
      <w:pPr>
        <w:pStyle w:val="TextBody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цикла мероприятий для учащихся, направленных на формирование здорового образа жизни;</w:t>
      </w:r>
    </w:p>
    <w:p>
      <w:pPr>
        <w:pStyle w:val="TextBody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ение компетентностей, которые формируются у учащихся в ходе совместной проектной деятельности;</w:t>
      </w:r>
    </w:p>
    <w:p>
      <w:pPr>
        <w:pStyle w:val="TextBody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сформированных компетентност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ксперименте участвует 8 (в прошлом учебном году -4) учителей школы, среди них 4 имеют высшую категорию. Каждый из учителей отвечает за свой разде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4500"/>
      </w:tblGrid>
      <w:tr>
        <w:trPr>
          <w:trHeight w:val="1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каченко </w:t>
            </w:r>
          </w:p>
          <w:p>
            <w:pPr>
              <w:pStyle w:val="TextBody"/>
              <w:rPr/>
            </w:pPr>
            <w:r>
              <w:rPr/>
              <w:t>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Организация экспериментальной работы в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Контроль над проведением эксперимента</w:t>
            </w:r>
          </w:p>
          <w:p>
            <w:pPr>
              <w:pStyle w:val="TextBody"/>
              <w:rPr/>
            </w:pPr>
            <w:r>
              <w:rPr/>
              <w:t>- Участие в определении направлений эксперимен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ось </w:t>
            </w:r>
          </w:p>
          <w:p>
            <w:pPr>
              <w:pStyle w:val="TextBody"/>
              <w:rPr/>
            </w:pPr>
            <w:r>
              <w:rPr/>
              <w:t>Ма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рганизация и осуществление проектной деятельности;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подготовка измерительного инстркументария для выяснения уровня сформированности компетентностей</w:t>
            </w:r>
          </w:p>
          <w:p>
            <w:pPr>
              <w:pStyle w:val="TextBody"/>
              <w:rPr/>
            </w:pPr>
            <w:r>
              <w:rPr/>
              <w:t>-выявление и мониторинг формирующихся у учащихся компетентностей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удина </w:t>
            </w:r>
          </w:p>
          <w:p>
            <w:pPr>
              <w:pStyle w:val="TextBody"/>
              <w:rPr/>
            </w:pPr>
            <w:r>
              <w:rPr/>
              <w:t>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Организация и осуществление проект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нирование и организация деятельности интеллектуального клуба «Радуга»</w:t>
            </w:r>
          </w:p>
          <w:p>
            <w:pPr>
              <w:pStyle w:val="TextBody"/>
              <w:rPr/>
            </w:pPr>
            <w:r>
              <w:rPr/>
              <w:t>Сравнение результатов экспериментальной и контрольной групп, обработка результ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арникова Людмила Анатолье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Организация и осуществление проект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ведение соц. проекта «Программа по борьбе с курением как способ формирования здорового образа жизни»</w:t>
            </w:r>
          </w:p>
          <w:p>
            <w:pPr>
              <w:pStyle w:val="TextBody"/>
              <w:rPr/>
            </w:pPr>
            <w:r>
              <w:rPr/>
              <w:t>Сравнение результатов экспериментальной и контрольной групп, обработка результ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тунова Викто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Организация и осуществление проект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нирование и организация деятельности интеллектуального клуба  «Радуга»</w:t>
            </w:r>
          </w:p>
          <w:p>
            <w:pPr>
              <w:pStyle w:val="TextBody"/>
              <w:rPr/>
            </w:pPr>
            <w:r>
              <w:rPr/>
              <w:t>Сравнение результатов экспериментальной и контрольной групп, обработка результ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уваева </w:t>
            </w:r>
          </w:p>
          <w:p>
            <w:pPr>
              <w:pStyle w:val="TextBody"/>
              <w:rPr/>
            </w:pPr>
            <w:r>
              <w:rPr/>
              <w:t>Ольг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ь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Организация и осуществление проект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ведение соц. проекта «Программа по борьбе с курением как способ формирования здорового образа жизни»</w:t>
            </w:r>
          </w:p>
          <w:p>
            <w:pPr>
              <w:pStyle w:val="TextBody"/>
              <w:rPr/>
            </w:pPr>
            <w:r>
              <w:rPr/>
              <w:t>Сравнение результатов экспериментальной и контрольной групп, обработка результ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цул </w:t>
            </w:r>
          </w:p>
          <w:p>
            <w:pPr>
              <w:pStyle w:val="TextBody"/>
              <w:rPr/>
            </w:pPr>
            <w:r>
              <w:rPr/>
              <w:t>Ольг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ь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Организация и осуществление проект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ведение соц. проекта «Программа по борьбе с курением как способ формирования здорового образа жизни»</w:t>
            </w:r>
          </w:p>
          <w:p>
            <w:pPr>
              <w:pStyle w:val="TextBody"/>
              <w:rPr/>
            </w:pPr>
            <w:r>
              <w:rPr/>
              <w:t>Сравнение результатов экспериментальной и контрольной групп, обработка результ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хтико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ель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Организация и осуществление проект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ведение соц. проекта «Программа по борьбе с курением как способ формирования здорового образа жизни»</w:t>
            </w:r>
          </w:p>
          <w:p>
            <w:pPr>
              <w:pStyle w:val="TextBody"/>
              <w:rPr/>
            </w:pPr>
            <w:r>
              <w:rPr/>
              <w:t>Сравнение результатов экспериментальной и контрольной групп, обработка резуль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школьного клуба принимали активное участие учащиеся 7 и 10 классов (порядка 20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факторов, разрушающих здоровье человека, является курение. А к курению, к сожалению, подростки часто приобщаются, начиная со школьных лет. Изучая эту проблему в прошлом году («Лидер», 2007 год, 2 и 3 место) группа школьников школы № 92, проведя различные акции, постепенно пополняется единомышленниками. Учитывая интерес к проблеме, возникла идея их объединения в общественную организацию – Клуб за здоровый образ жиз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еятельности клуба</w:t>
      </w:r>
      <w:r>
        <w:rPr>
          <w:sz w:val="28"/>
          <w:szCs w:val="28"/>
        </w:rPr>
        <w:t xml:space="preserve"> - воспитание культуры здорового образа жизни со школьных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клуб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влечение самых разных групп учащихся нашей школы и других школ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х дос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сознательное негативное отношение к вредным привычка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зработанным планом ребята постоянно проводят различные акции: мониторирования,  профилактические беседы в 6-10 классах, всевозможные конкурсы, проводится наглядная агитация, устраиваются праздники за здоровый образ жизни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лучшения воспитательной работы ребята установили связи с Общественным Советом по проблеме подросткового курения. Они успешно участвуют в Юбилейном соревновании класса, свободных от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и старших классов провели ряд встреч с управой района Щукино города Москвы, где встретили понимание и поддержку. Работе Дарье Гаевой с идеей организации межшкольного клуба за здоровый образ жизни было присуждено пер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финансовой поддержке управы выпускаются агитационные баннеры для всех школ района Щукино за здоров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воспитания школьников в духе здорового образа жизни может быть успешно решена только в том случае, если грамотно, систематически вести пропаганду ЗОЖ в школах, интересно заполнять досуг школьников, привлекать различные общественные организации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ыл организован и успешно работал школьный клу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 года директор школы Ткаченко Е.А. и зам. директора по УВР Лось М.В. посетили ОДИ, посвящённые реализации эксперимента в округе, учителя школы посетили ряд семинаров и круглых столов, основной целью которых было освещение проблематики здорового образа жизни в современном обществе, а также современным методам и технологиям обучения в «Школе будущег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920"/>
        </w:tabs>
        <w:ind w:left="1920" w:hanging="480"/>
      </w:pPr>
      <w:rPr>
        <w:sz w:val="2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6:00Z</dcterms:created>
  <dc:creator>Marina</dc:creator>
  <dc:description/>
  <cp:keywords/>
  <dc:language>en-US</dc:language>
  <cp:lastModifiedBy>биология</cp:lastModifiedBy>
  <cp:lastPrinted>2008-06-15T21:48:00Z</cp:lastPrinted>
  <dcterms:modified xsi:type="dcterms:W3CDTF">2008-11-19T12:37:00Z</dcterms:modified>
  <cp:revision>8</cp:revision>
  <dc:subject/>
  <dc:title>Департамент образования города Москвы</dc:title>
</cp:coreProperties>
</file>